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DISI UMUM PERUSAHA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ASI PERUSAHA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ma Klien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Akte Pendirian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Pemilik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Pimpina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Wakil Manajemen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Ruang lingkup sertifikasi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MM/SML/SMK3*</w:t>
        <w:tab/>
        <w:tab/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  <w:t>(*Isi dengan bagian dan proses yang diajukan dalam lingkup sertifikasi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lang w:val="sv-SE"/>
        </w:rPr>
        <w:t>Nama Produk/ Komoditi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pe/merk/ Jenis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k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mor SNI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pasitas Produksi/tahun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lang w:val="sv-SE"/>
        </w:rPr>
        <w:t>Jumlah bagian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fi-FI"/>
        </w:rPr>
        <w:t xml:space="preserve">Setiap hari kerja, perusahaan bekerja dalam ……. </w:t>
      </w:r>
      <w:r>
        <w:rPr>
          <w:rFonts w:cs="Arial" w:ascii="Arial" w:hAnsi="Arial"/>
          <w:lang w:val="sv-SE"/>
        </w:rPr>
        <w:t>Shif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mlah Karyawan</w:t>
        <w:tab/>
        <w:tab/>
        <w:t>: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lang w:val="sv-SE"/>
        </w:rPr>
        <w:t>Manajemen</w:t>
        <w:tab/>
        <w:tab/>
        <w:t>:</w:t>
        <w:tab/>
        <w:t>or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ministrasi</w:t>
        <w:tab/>
        <w:tab/>
        <w:t>:</w:t>
        <w:tab/>
        <w:t>or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rt time</w:t>
        <w:tab/>
        <w:tab/>
        <w:tab/>
        <w:t>:</w:t>
        <w:tab/>
        <w:t>or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lang w:val="sv-SE"/>
        </w:rPr>
        <w:t>Operasional</w:t>
        <w:tab/>
        <w:tab/>
        <w:t xml:space="preserve">: </w:t>
        <w:tab/>
        <w:t>ora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hift 1</w:t>
        <w:tab/>
        <w:tab/>
        <w:tab/>
        <w:t>:</w:t>
        <w:tab/>
        <w:t>orang</w:t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hift 2</w:t>
        <w:tab/>
        <w:tab/>
        <w:tab/>
        <w:t>:</w:t>
        <w:tab/>
        <w:t>ora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hift 3</w:t>
        <w:tab/>
        <w:tab/>
        <w:tab/>
        <w:t>:</w:t>
        <w:tab/>
        <w:t>or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n permanen di bawah kendali langsung perusahaan</w:t>
        <w:tab/>
        <w:t>:</w:t>
        <w:tab/>
        <w:t>ora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tus perusahaan/klien</w:t>
        <w:tab/>
        <w:t>:  PMA/PMDN/BUMN/SWAS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as Banguna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as Tanah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nis sertifikasi</w:t>
        <w:tab/>
        <w:tab/>
        <w:t>: Single site/ Multi site*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Alamat Kantor</w:t>
        <w:tab/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, Kode Pos, Telp, Fax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Alamat Pabrik</w:t>
        <w:tab/>
        <w:t>1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, Kode Pos, Telp, Fax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-mail</w:t>
        <w:tab/>
        <w:tab/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giatan utama</w:t>
        <w:tab/>
        <w:t>: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mlah karyawan</w:t>
        <w:tab/>
        <w:t>: .............  ora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amat Pabrik</w:t>
        <w:tab/>
        <w:t>2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, Kode Pos, Telp, Fax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-mail</w:t>
        <w:tab/>
        <w:tab/>
        <w:tab/>
        <w:tab/>
        <w:t>: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giatan utama</w:t>
        <w:tab/>
        <w:t>: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mlah karyawan</w:t>
        <w:tab/>
        <w:t>: .............  ora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amat Pabrik</w:t>
        <w:tab/>
        <w:t>3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, Kode Pos, Telp, Fax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-mail</w:t>
        <w:tab/>
        <w:tab/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giatan utama</w:t>
        <w:tab/>
        <w:t>: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mlah karyawan</w:t>
        <w:tab/>
        <w:t>: .............  ora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(Sebutkan semua lokasi pabrik, jika lokasi pabrik lebih dari satu lokasi / sertifikasi multi site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I. INFORMASI TAMBAH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pakah organisasi yang akan disertifikasi merupakan bagian dari organisasi lain atau grup 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Ya</w:t>
        <w:tab/>
        <w:t>(   ) Tid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pakah perusahaan telah mempekerjakan seorang konsultan dalam membantu mempersiapkan sistem manajemen perusahaan ?  (Ya / Tidak)  jika ya, tuliskan nama konsultan dan institusinya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00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dokumen dan sistem manajemen yang diajukan sertifikasi sudah lengkap  dan diimplementasikan di semua proses 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Ya</w:t>
        <w:tab/>
        <w:t>(    ) Tid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Jika ya , jelaskan secara singkat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sudah pernah dilakukan audit sertifikasi oleh LS BBKKP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Ya</w:t>
        <w:tab/>
        <w:t>(    ) Tidak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ika ya, sebutkan skema sertifikasi dan periode sertifikasinya...................................... 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sudah pernah dilakukan audit sertifikasi oleh LS lain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ika ya, Sebutkan Sertifikat sistem manajemen yang telah dimiliki dan sebutkan LS yang menerbitk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  ---  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  --- 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pabrik telah menerapkan otomatisasi pada prosesnya? Jelask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terdapat karyawan yang bekerja di luar kantor seperti sales, pengemudi, staf kantor cabang dan lain-lain? Jelask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kah </w:t>
      </w:r>
      <w:r>
        <w:rPr>
          <w:rFonts w:cs="Calibri" w:ascii="Calibri" w:hAnsi="Calibri"/>
          <w:color w:val="000000"/>
          <w:sz w:val="22"/>
          <w:szCs w:val="22"/>
        </w:rPr>
        <w:t>terdapat satu kegiatan dengan proses yang sama, yang dilakukan di lebih dari satu lokasi</w:t>
      </w:r>
      <w:r>
        <w:rPr>
          <w:rFonts w:cs="Arial" w:ascii="Arial" w:hAnsi="Arial"/>
          <w:sz w:val="22"/>
          <w:szCs w:val="22"/>
          <w:lang w:val="sv-SE"/>
        </w:rPr>
        <w:t>? Jelask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Bahasa yang akan dipakai sebagai media komunikasi selama audit sertifikasi adalah bahas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kah terdapat </w:t>
      </w:r>
      <w:r>
        <w:rPr>
          <w:rFonts w:cs="Calibri" w:ascii="Calibri" w:hAnsi="Calibri"/>
          <w:color w:val="000000"/>
          <w:sz w:val="22"/>
          <w:szCs w:val="22"/>
        </w:rPr>
        <w:t>Staf yang berbicara lebih dari satu bahasa sehingga membutuhkan penerjemah</w:t>
      </w:r>
      <w:r>
        <w:rPr>
          <w:rFonts w:cs="Arial" w:ascii="Arial" w:hAnsi="Arial"/>
          <w:sz w:val="22"/>
          <w:szCs w:val="22"/>
          <w:lang w:val="sv-SE"/>
        </w:rPr>
        <w:t>? Jelask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kah terdapat </w:t>
      </w:r>
      <w:r>
        <w:rPr>
          <w:rFonts w:cs="Calibri" w:ascii="Calibri" w:hAnsi="Calibri"/>
          <w:color w:val="000000"/>
          <w:sz w:val="22"/>
          <w:szCs w:val="22"/>
        </w:rPr>
        <w:t>lokasi non-permanen dimana organisasi beroperasi di lokasi tersebut</w:t>
      </w:r>
      <w:r>
        <w:rPr>
          <w:rFonts w:cs="Arial" w:ascii="Arial" w:hAnsi="Arial"/>
          <w:sz w:val="22"/>
          <w:szCs w:val="22"/>
          <w:lang w:val="sv-SE"/>
        </w:rPr>
        <w:t>? Jelask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butkan kegiatan proses yang dilakukan diluar pabrik dan berapa jaraknya dengan lokasi pabrik (bila ad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,    ............................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,    ............................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butkan kegiatan proses yang disubkontrakkan dan kepada pihak mana (bila ad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okumen sistem manajemen mulai berlaku tangga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udit Internal yang terakhir dilaksanakan tanggal 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mlah Auditor Internal saat ini .............. or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Rapat Tinjauan Manajemen  yang terakhir dilaksanakan tang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Regulasi/ Peraturan perundangan yang berlaku pada bisnis perusaha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egulasi terkait SMM</w:t>
        <w:tab/>
        <w:tab/>
        <w:t>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egulasi terkait SML</w:t>
        <w:tab/>
        <w:tab/>
        <w:t>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egulasi terkait SMK3</w:t>
        <w:tab/>
        <w:t>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egulai terkait SPPT SNI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usahaan siap diaudit bulan 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disi daerah sekita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Pemukim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Kawasan Industr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DAS (Daerah Aliran Sunga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(    ) Hutan Lind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nformasi Tambahan </w:t>
      </w:r>
      <w:r>
        <w:rPr>
          <w:rFonts w:cs="Arial" w:ascii="Arial" w:hAnsi="Arial"/>
          <w:b/>
          <w:bCs/>
          <w:sz w:val="22"/>
          <w:szCs w:val="22"/>
          <w:lang w:val="sv-SE"/>
        </w:rPr>
        <w:t>Sistem Manajemen Lingkung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(SML)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lam proses produksi, jenis limbah yang dihasilkan adalah 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Padat</w:t>
        <w:tab/>
        <w:t>(    ) Cair</w:t>
        <w:tab/>
        <w:t>(    ) G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enis bahan baku yang digunakan .......................................................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rakteristik bahan baku termasu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Bahan Beracun Berbahay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(    ) Bukan Bahan Beracun Berbahaya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rhadap aspek lingkungan, perusahaan mempunyai 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PL</w:t>
        <w:tab/>
        <w:t>(    ) Ada</w:t>
        <w:tab/>
        <w:t>(    ) Tidak ad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KL</w:t>
        <w:tab/>
        <w:t>(    ) Ada</w:t>
        <w:tab/>
        <w:t>(    ) Tidak ad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enis penggunaan energi, adalah 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(    ) Listrik</w:t>
        <w:tab/>
        <w:t>(    ) Diesel</w:t>
        <w:tab/>
        <w:t xml:space="preserve">    (    ) Lainnya 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ada kegiatan off site dalam pengolahan limba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) Ya</w:t>
        <w:tab/>
        <w:tab/>
        <w:t>(    ) Tidak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nformasi Tambahan </w:t>
      </w:r>
      <w:r>
        <w:rPr>
          <w:rFonts w:cs="Arial" w:ascii="Arial" w:hAnsi="Arial"/>
          <w:b/>
          <w:bCs/>
          <w:sz w:val="22"/>
          <w:szCs w:val="22"/>
          <w:lang w:val="sv-SE"/>
        </w:rPr>
        <w:t>Sistem Manajemen Kesehatan dan Keselamatan Kerja (SMK3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m P2K3 telah dibentuk sejak tanggal..........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raian resiko K3 yang signifikan: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haya utama berdasakan Identifikasi Bahaya yang telah ditetapkan: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raian tentang bahan berbahaya &amp; beracun yang digunakan: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333333"/>
          <w:sz w:val="22"/>
          <w:szCs w:val="22"/>
          <w:lang w:eastAsia="en-ID"/>
        </w:rPr>
        <w:t>Uraian tentang pengukuran lingkungan kerja yang sudah dilakukan: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Tingkat integrasi sistem manajemen</w:t>
      </w:r>
      <w:r>
        <w:rPr>
          <w:rFonts w:cs="Arial" w:ascii="Arial" w:hAnsi="Arial"/>
          <w:sz w:val="22"/>
          <w:szCs w:val="22"/>
          <w:lang w:val="sv-SE"/>
        </w:rPr>
        <w:t xml:space="preserve"> (Jika permohonan sertifikasi diajukan untuk lebih dari satu sistem manajeme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kah dokumen sistem manajemen telah terintegrasi?. Jelaskan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tinjauan manajemen dilakukan secara terintegrasi? Jelask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audit internal dilakukan secara terintegrasi? Jelask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kebijakan dan sasaran organisasi terkait sistem manajemen yang diterapkan telah terintegrasi? Jelask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pakah sistem proses telah terintegrasi? Jelaska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DOKUMEN YANG HARUS DILAMPIR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Sistem Manajemen Mutu ISO 9001 (SMM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jin </w:t>
      </w:r>
      <w:r>
        <w:rPr>
          <w:rFonts w:cs="Arial" w:ascii="Arial" w:hAnsi="Arial"/>
          <w:sz w:val="22"/>
          <w:szCs w:val="22"/>
          <w:lang w:val="en-US"/>
        </w:rPr>
        <w:t xml:space="preserve">Usaha </w:t>
      </w:r>
      <w:r>
        <w:rPr>
          <w:rFonts w:cs="Arial" w:ascii="Arial" w:hAnsi="Arial"/>
          <w:sz w:val="22"/>
          <w:szCs w:val="22"/>
        </w:rPr>
        <w:t xml:space="preserve">Industri </w:t>
      </w:r>
      <w:r>
        <w:rPr>
          <w:rFonts w:cs="Arial" w:ascii="Arial" w:hAnsi="Arial"/>
          <w:sz w:val="22"/>
          <w:szCs w:val="22"/>
          <w:lang w:val="en-US"/>
        </w:rPr>
        <w:t>(IUI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eterangan Domisili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eta lokasi perusahaan (bagian samping kanan, samping kiri, depan dan belakang berbatasan dengan apa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 areal pabrik (lay out pabrik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pr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cana Mut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/>
      </w:pPr>
      <w:r>
        <w:rPr>
          <w:rFonts w:cs="Arial" w:ascii="Arial" w:hAnsi="Arial"/>
          <w:sz w:val="22"/>
          <w:szCs w:val="22"/>
          <w:lang w:val="sv-SE"/>
        </w:rPr>
        <w:t>Daftar jenis dan jumlah peralatan pr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jenis dan jumlah peralatan laboratoriu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/>
      </w:pPr>
      <w:r>
        <w:rPr>
          <w:rFonts w:cs="Arial" w:ascii="Arial" w:hAnsi="Arial"/>
          <w:sz w:val="22"/>
          <w:szCs w:val="22"/>
          <w:lang w:val="sv-SE"/>
        </w:rPr>
        <w:t>Bukti pelaksanaan sosialisasi Sistem Manajemen (daftar hadi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/>
      </w:pPr>
      <w:r>
        <w:rPr>
          <w:rFonts w:cs="Arial" w:ascii="Arial" w:hAnsi="Arial"/>
          <w:sz w:val="22"/>
          <w:szCs w:val="22"/>
          <w:lang w:val="sv-SE"/>
        </w:rPr>
        <w:t>Program Audit Intern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Audit Internal yang terakhir termasuk Laporan Ketidaksesua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Tinjauan Manaje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asil Rapat Tinjauan Manaje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gan/Struktur Organis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raian Tugas dan Wewena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/>
      </w:pPr>
      <w:r>
        <w:rPr>
          <w:rFonts w:cs="Arial" w:ascii="Arial" w:hAnsi="Arial"/>
          <w:sz w:val="22"/>
          <w:szCs w:val="22"/>
          <w:lang w:val="sv-SE"/>
        </w:rPr>
        <w:t>Daftar dokumen yang dimilik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kti distribusi doku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ualifikasi personil yang tugasnya mempengaruhi mut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bijakan Mut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  <w:lang w:val="sv-SE"/>
        </w:rPr>
        <w:t>Sasaran Mutu tahun berjalan pada fungsi dan tingkat yang relevan dalam organisasi. Sasaran Mutu harus terukur dan konsisten dengan Kebijakan Mut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/>
      </w:pPr>
      <w:r>
        <w:rPr>
          <w:rFonts w:cs="Arial" w:ascii="Arial" w:hAnsi="Arial"/>
          <w:sz w:val="22"/>
          <w:szCs w:val="22"/>
          <w:lang w:val="sv-SE"/>
        </w:rPr>
        <w:t xml:space="preserve">Dokumen Sistem  Manajemen Mutu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420" w:leader="none"/>
        </w:tabs>
        <w:spacing w:lineRule="auto" w:line="360"/>
        <w:ind w:left="1800" w:hanging="949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dur Kerj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PPT SNI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2.1 SPPT SNI Dalam Negeri</w:t>
      </w:r>
    </w:p>
    <w:p>
      <w:pPr>
        <w:pStyle w:val="Normal"/>
        <w:spacing w:lineRule="auto" w:line="360"/>
        <w:ind w:left="360" w:firstLine="774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2.1.1 Untuk Perusahaan yang Sudah Memiliki SMM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 Perusahaan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jin </w:t>
      </w:r>
      <w:r>
        <w:rPr>
          <w:rFonts w:cs="Arial" w:ascii="Arial" w:hAnsi="Arial"/>
          <w:sz w:val="22"/>
          <w:szCs w:val="22"/>
          <w:lang w:val="en-US"/>
        </w:rPr>
        <w:t xml:space="preserve">Usaha </w:t>
      </w:r>
      <w:r>
        <w:rPr>
          <w:rFonts w:cs="Arial" w:ascii="Arial" w:hAnsi="Arial"/>
          <w:sz w:val="22"/>
          <w:szCs w:val="22"/>
        </w:rPr>
        <w:t xml:space="preserve">Industri </w:t>
      </w:r>
      <w:r>
        <w:rPr>
          <w:rFonts w:cs="Arial" w:ascii="Arial" w:hAnsi="Arial"/>
          <w:sz w:val="22"/>
          <w:szCs w:val="22"/>
          <w:lang w:val="en-US"/>
        </w:rPr>
        <w:t>(IUI)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Ijin Merk Dagang / Pendaftaran merk dagang  / TPP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ertifikat SMM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dalian Mutu Produk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right" w:pos="-7088" w:leader="none"/>
          <w:tab w:val="right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Organisasi Perusahaan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dalian mutu bahan baku dan bahan pembantu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/>
      </w:pPr>
      <w:r>
        <w:rPr>
          <w:rFonts w:cs="Arial" w:ascii="Arial" w:hAnsi="Arial"/>
          <w:sz w:val="22"/>
          <w:szCs w:val="22"/>
        </w:rPr>
        <w:t>Proses Produksi dan Pengendalian Mutu selama proses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peta proses produksi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ftar p</w:t>
      </w:r>
      <w:r>
        <w:rPr>
          <w:rFonts w:cs="Arial" w:ascii="Arial" w:hAnsi="Arial"/>
          <w:sz w:val="22"/>
          <w:szCs w:val="22"/>
        </w:rPr>
        <w:t xml:space="preserve">eralatan produksi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ftar p</w:t>
      </w:r>
      <w:r>
        <w:rPr>
          <w:rFonts w:cs="Arial" w:ascii="Arial" w:hAnsi="Arial"/>
          <w:sz w:val="22"/>
          <w:szCs w:val="22"/>
        </w:rPr>
        <w:t>eralatan inspeksi / pengujian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left" w:pos="720" w:leader="none"/>
          <w:tab w:val="left" w:pos="1080" w:leader="none"/>
        </w:tabs>
        <w:spacing w:lineRule="auto" w:line="360"/>
        <w:ind w:left="1440" w:hanging="306"/>
        <w:jc w:val="both"/>
        <w:rPr/>
      </w:pPr>
      <w:r>
        <w:rPr>
          <w:rFonts w:cs="Arial" w:ascii="Arial" w:hAnsi="Arial"/>
          <w:sz w:val="22"/>
          <w:szCs w:val="22"/>
        </w:rPr>
        <w:t xml:space="preserve">Dokumen Sistem Manajemen Mutu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asi dan Cara Pembubuhan Tanda SNI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  <w:tab w:val="center" w:pos="-7088" w:leader="none"/>
          <w:tab w:val="center" w:pos="1080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alisasi produk (satu) tahun terakhir</w:t>
      </w:r>
    </w:p>
    <w:p>
      <w:pPr>
        <w:pStyle w:val="Header"/>
        <w:tabs>
          <w:tab w:val="clear" w:pos="4320"/>
          <w:tab w:val="clear" w:pos="8640"/>
          <w:tab w:val="center" w:pos="-7088" w:leader="none"/>
        </w:tabs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2"/>
          <w:numId w:val="4"/>
        </w:numPr>
        <w:spacing w:lineRule="auto" w:line="360"/>
        <w:ind w:left="1701" w:hanging="567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Untuk Perusahaan yang Belum Memiliki SMM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 Perusahaan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jin </w:t>
      </w:r>
      <w:r>
        <w:rPr>
          <w:rFonts w:cs="Arial" w:ascii="Arial" w:hAnsi="Arial"/>
          <w:sz w:val="22"/>
          <w:szCs w:val="22"/>
          <w:lang w:val="en-US"/>
        </w:rPr>
        <w:t xml:space="preserve">Usaha </w:t>
      </w:r>
      <w:r>
        <w:rPr>
          <w:rFonts w:cs="Arial" w:ascii="Arial" w:hAnsi="Arial"/>
          <w:sz w:val="22"/>
          <w:szCs w:val="22"/>
        </w:rPr>
        <w:t xml:space="preserve">Industri </w:t>
      </w:r>
      <w:r>
        <w:rPr>
          <w:rFonts w:cs="Arial" w:ascii="Arial" w:hAnsi="Arial"/>
          <w:sz w:val="22"/>
          <w:szCs w:val="22"/>
          <w:lang w:val="en-US"/>
        </w:rPr>
        <w:t>(IUI)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eterangan Domisili Perusahaan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Ijin Merk Dagang / Pendaftaran merk dagang  / TPP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dalian Mutu Produk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Bagan Organisasi Perusahaan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dalian mutu bahan baku dan bahan pembantu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Proses Produksi dan Pengendalian Mutu selama proses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Bagan peta proses produksi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ftar p</w:t>
      </w:r>
      <w:r>
        <w:rPr>
          <w:rFonts w:cs="Arial" w:ascii="Arial" w:hAnsi="Arial"/>
          <w:sz w:val="22"/>
          <w:szCs w:val="22"/>
        </w:rPr>
        <w:t xml:space="preserve">eralatan produksi 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ftar p</w:t>
      </w:r>
      <w:r>
        <w:rPr>
          <w:rFonts w:cs="Arial" w:ascii="Arial" w:hAnsi="Arial"/>
          <w:sz w:val="22"/>
          <w:szCs w:val="22"/>
        </w:rPr>
        <w:t>eralatan inspeksi / pengujian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  <w:tab w:val="left" w:pos="72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anajemen Mutu 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asi dan Cara Pembubuhan Tanda SNI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urat pernyataan menerapkan SMM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07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alisasi produk (satu) tahun terakhir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right" w:pos="-7088" w:leader="none"/>
          <w:tab w:val="center" w:pos="-6946" w:leader="none"/>
        </w:tabs>
        <w:spacing w:lineRule="auto" w:line="360"/>
        <w:ind w:left="1134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tuk SPPT SNI Luar Negeri</w:t>
      </w:r>
    </w:p>
    <w:p>
      <w:pPr>
        <w:pStyle w:val="Header"/>
        <w:spacing w:lineRule="auto" w:line="360"/>
        <w:ind w:left="1407" w:hanging="273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2.2.1 Persyaratan  Importir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at permohonan sertifikasi, data perusahaan produsen dan surat pernyataan (F-MHN-01, F-MHN-02 dan F-MHN-03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ter of attorney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orandum of Understanding (MoU) antara importir dengan produsen/ MoU antara importir dengan eksportir/distributor dan MoU antara eksportir/distributor dengan produsen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te perusahaan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urat Ijin Usaha Perdagangan (SIUP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ka Pengenal Importir (API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at ijin merk dagang/ Pendaftaran merk dagang/ TPP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kti penguasaan gudang yang mempunyai Tanda Daftar Gudang yang berlaku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right" w:pos="-7088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nis dan nomor pos tarif produk</w:t>
      </w:r>
    </w:p>
    <w:p>
      <w:pPr>
        <w:pStyle w:val="Header"/>
        <w:spacing w:lineRule="auto" w:line="276"/>
        <w:ind w:left="1407" w:hanging="27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spacing w:lineRule="auto" w:line="360"/>
        <w:ind w:left="1407" w:hanging="273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2.2.1 Persyaratan Perusahaan</w:t>
      </w:r>
    </w:p>
    <w:p>
      <w:pPr>
        <w:pStyle w:val="Header"/>
        <w:spacing w:lineRule="auto" w:line="360"/>
        <w:ind w:left="1407" w:hanging="27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 Company Business Lisence</w:t>
      </w:r>
    </w:p>
    <w:p>
      <w:pPr>
        <w:pStyle w:val="Header"/>
        <w:spacing w:lineRule="auto" w:line="360"/>
        <w:ind w:left="1407" w:hanging="27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 Sertifikat Sistem Manajemen Mutu</w:t>
      </w:r>
    </w:p>
    <w:p>
      <w:pPr>
        <w:pStyle w:val="Header"/>
        <w:spacing w:lineRule="auto" w:line="360"/>
        <w:ind w:left="1407" w:hanging="27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.  Dokumen Sistem Manajemen Mutu yang telah diterjemahkan ke dalam Bahasa Indonesia oleh penerjemah tersumpah</w:t>
      </w:r>
    </w:p>
    <w:p>
      <w:pPr>
        <w:pStyle w:val="Header"/>
        <w:spacing w:lineRule="auto" w:line="360"/>
        <w:ind w:left="1407" w:hanging="27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.  Ilustrasi cara pembubuhan tanda SNI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center" w:pos="-7088" w:leader="none"/>
        </w:tabs>
        <w:spacing w:lineRule="auto" w:line="360"/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alisasi produk (satu) tahun terakhi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istem Manajemen Lingkungan ISO 14001 (SML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jin </w:t>
      </w:r>
      <w:r>
        <w:rPr>
          <w:rFonts w:cs="Arial" w:ascii="Arial" w:hAnsi="Arial"/>
          <w:sz w:val="22"/>
          <w:szCs w:val="22"/>
          <w:lang w:val="en-US"/>
        </w:rPr>
        <w:t xml:space="preserve">Usaha </w:t>
      </w:r>
      <w:r>
        <w:rPr>
          <w:rFonts w:cs="Arial" w:ascii="Arial" w:hAnsi="Arial"/>
          <w:sz w:val="22"/>
          <w:szCs w:val="22"/>
        </w:rPr>
        <w:t xml:space="preserve">Industri </w:t>
      </w:r>
      <w:r>
        <w:rPr>
          <w:rFonts w:cs="Arial" w:ascii="Arial" w:hAnsi="Arial"/>
          <w:sz w:val="22"/>
          <w:szCs w:val="22"/>
          <w:lang w:val="en-US"/>
        </w:rPr>
        <w:t>(IUI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eterangan Domisili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Peta lokasi perusahaan (bagian samping kanan, samping kiri, depan dan belakang berbatasan dengan apa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 areal pabrik (lay out pabri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pros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cana Lingkung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Daftar jenis dan jumlah peralatan pros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jenis dan jumlah peralatan laboratoriu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Bukti pelaksanaan sosialisasi Sistem Manajemen Lingkungan (daftar hadir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Audit Interna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Laporan Audit Internal yang terakhir termasuk Laporan Ketidaksesuai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Tinjauan Manajem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Hasil Rapat Tinjauan Manajem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gan/Struktur Organis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raian Tugas dan Wewena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dokumen yang dimilik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Bukti distribusi dokum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ualifikasi personil yang tugasnya mempengaruhi lingkung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ujuan, sasaran program manajemen lingkung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Identifikasi aspek dan dampak lingkung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bijakan Lingkung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</w:tabs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okumen Sistem Manajemen Lingkunga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istem Manajemen Kesehatan dan Keselamatan Kerja ISO 45001 (SMK3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nda Daftar Perusahaan (TDP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jin </w:t>
      </w:r>
      <w:r>
        <w:rPr>
          <w:rFonts w:cs="Arial" w:ascii="Arial" w:hAnsi="Arial"/>
          <w:sz w:val="22"/>
          <w:szCs w:val="22"/>
          <w:lang w:val="en-US"/>
        </w:rPr>
        <w:t xml:space="preserve">Usaha </w:t>
      </w:r>
      <w:r>
        <w:rPr>
          <w:rFonts w:cs="Arial" w:ascii="Arial" w:hAnsi="Arial"/>
          <w:sz w:val="22"/>
          <w:szCs w:val="22"/>
        </w:rPr>
        <w:t xml:space="preserve">Industri </w:t>
      </w:r>
      <w:r>
        <w:rPr>
          <w:rFonts w:cs="Arial" w:ascii="Arial" w:hAnsi="Arial"/>
          <w:sz w:val="22"/>
          <w:szCs w:val="22"/>
          <w:lang w:val="en-US"/>
        </w:rPr>
        <w:t>(IUI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eterangan Domisili Perusahaan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right" w:pos="-7088" w:leader="none"/>
          <w:tab w:val="right" w:pos="1276" w:leader="none"/>
        </w:tabs>
        <w:spacing w:lineRule="auto" w:line="360"/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mor Pokok Wajib Pajak (NPWP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  <w:lang w:val="sv-SE"/>
        </w:rPr>
        <w:t>Peta lokasi perusahaan (bagian samping kanan, samping kiri, depan dan belakang berbatasan dengan apa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 areal pabrik (lay out pabri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pros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Audit Interna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Laporan Audit Internal yang terakhir termasuk Laporan Ketidaksesuai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gram Tinjauan Manajem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asil Rapat Tinjauan Manajem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ng lingkup SMK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bijakan K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 xml:space="preserve">Struktur Organisasi dan Surat Keputusan P2K3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ang dan Resiko K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 dan Kriteria Penilaian Resiko K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>Tujuan dan Rencana K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>Prosedur Komunik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oper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  <w:tab w:val="left" w:pos="3420" w:leader="none"/>
        </w:tabs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kesiapsiagaan dan respon tanggap darura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40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okumen Sistem Manajemen Kesehatan dan Keselamatn Kerja lainnya (jika ada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sv-SE"/>
        </w:rPr>
        <w:t>NB :  Untuk perusahaan yang mengajukan audit integrasi/audit gabung SMM/SML/SPPT SNI, maka untuk  lampiran dokumen yang sama, cukup dikirimkan 1 lampiran</w:t>
      </w:r>
    </w:p>
    <w:sectPr>
      <w:footerReference w:type="default" r:id="rId2"/>
      <w:type w:val="nextPage"/>
      <w:pgSz w:w="11906" w:h="16838"/>
      <w:pgMar w:left="1440" w:right="1440" w:gutter="0" w:header="0" w:top="1152" w:footer="3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27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F-MHN-2</w:t>
    </w:r>
    <w:r>
      <w:rPr>
        <w:rFonts w:cs="Trebuchet MS" w:ascii="Trebuchet MS" w:hAnsi="Trebuchet MS"/>
        <w:sz w:val="18"/>
        <w:szCs w:val="18"/>
      </w:rPr>
      <w:t xml:space="preserve">                  Rev. 04</w:t>
      <w:tab/>
      <w:tab/>
      <w:tab/>
      <w:tab/>
      <w:tab/>
      <w:tab/>
      <w:tab/>
      <w:t xml:space="preserve">Halaman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0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dari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NUMPAGES \* ARABIC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0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</w:p>
  <w:p>
    <w:pPr>
      <w:pStyle w:val="Footer"/>
      <w:tabs>
        <w:tab w:val="clear" w:pos="4680"/>
        <w:tab w:val="clear" w:pos="9360"/>
      </w:tabs>
      <w:ind w:right="-27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tabs>
        <w:tab w:val="clear" w:pos="4680"/>
        <w:tab w:val="clear" w:pos="9360"/>
      </w:tabs>
      <w:ind w:right="-270" w:hanging="0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0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11:00Z</dcterms:created>
  <dc:creator>axioo</dc:creator>
  <dc:description/>
  <cp:keywords/>
  <dc:language>en-US</dc:language>
  <cp:lastModifiedBy>Acer Swift 3</cp:lastModifiedBy>
  <cp:lastPrinted>2021-01-29T15:21:00Z</cp:lastPrinted>
  <dcterms:modified xsi:type="dcterms:W3CDTF">2021-01-29T08:21:00Z</dcterms:modified>
  <cp:revision>5</cp:revision>
  <dc:subject/>
  <dc:title>II</dc:title>
</cp:coreProperties>
</file>