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</w:tabs>
        <w:spacing w:lineRule="auto" w:line="360" w:before="0" w:after="0"/>
        <w:contextualSpacing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Formulir II-A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0" w:after="0"/>
        <w:contextualSpacing/>
        <w:jc w:val="center"/>
        <w:rPr>
          <w:rFonts w:ascii="Bookman Old Style" w:hAnsi="Bookman Old Style" w:cs="Arial"/>
          <w:color w:val="000000"/>
          <w:sz w:val="24"/>
          <w:szCs w:val="24"/>
          <w:lang w:val="id-ID"/>
        </w:rPr>
      </w:pPr>
      <w:r>
        <w:rPr>
          <w:rFonts w:cs="Arial" w:ascii="Bookman Old Style" w:hAnsi="Bookman Old Style"/>
          <w:color w:val="000000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0" w:after="0"/>
        <w:contextualSpacing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SURAT PERMOHONAN SERTIFIKASI INDUSTRI HIJAU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contextualSpacing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Nomor</w:t>
        <w:tab/>
        <w:t>: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contextualSpacing/>
        <w:rPr/>
      </w:pPr>
      <w:r>
        <w:rPr>
          <w:rFonts w:cs="Arial"/>
          <w:bCs/>
          <w:color w:val="000000"/>
          <w:sz w:val="28"/>
          <w:szCs w:val="28"/>
        </w:rPr>
        <w:t>Lampiran</w:t>
        <w:tab/>
        <w:t>: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contextualSpacing/>
        <w:rPr/>
      </w:pPr>
      <w:r>
        <w:rPr>
          <w:rFonts w:cs="Arial"/>
          <w:bCs/>
          <w:color w:val="000000"/>
          <w:sz w:val="28"/>
          <w:szCs w:val="28"/>
        </w:rPr>
        <w:t>Perihal</w:t>
        <w:tab/>
        <w:t>: Permohonan Sertifikasi/ Sertifikasi Ulang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contextualSpacing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contextualSpacing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 xml:space="preserve">Kepada Yth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contextualSpacing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 xml:space="preserve">Ketua LSIH Balai Besar Kulit Karet dan Plastik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contextualSpacing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di Yogyakarta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contextualSpacing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contextualSpacing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contextualSpacing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ab/>
        <w:t>Dengan ini kami mengajukan permohonan Sertifikasi/ Sertifikasi Ulang/ Sertifikat Industri Hijau untuk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0" w:after="0"/>
        <w:contextualSpacing/>
        <w:jc w:val="both"/>
        <w:rPr/>
      </w:pPr>
      <w:r>
        <w:rPr>
          <w:rFonts w:cs="Arial"/>
          <w:bCs/>
          <w:color w:val="000000"/>
          <w:sz w:val="28"/>
          <w:szCs w:val="28"/>
        </w:rPr>
        <w:t>Nama Perusahaan</w:t>
        <w:tab/>
        <w:tab/>
        <w:t>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0" w:after="0"/>
        <w:contextualSpacing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Alamat Perusahaan</w:t>
        <w:tab/>
        <w:t>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0" w:after="0"/>
        <w:contextualSpacing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Lokasi Pabrik</w:t>
        <w:tab/>
        <w:tab/>
        <w:tab/>
        <w:t xml:space="preserve">: 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0" w:after="0"/>
        <w:contextualSpacing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Skala Pabrik</w:t>
        <w:tab/>
        <w:tab/>
        <w:tab/>
        <w:t>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0" w:after="0"/>
        <w:contextualSpacing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Komoditas dan No SIH yang diajukan</w:t>
        <w:tab/>
        <w:t>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0" w:after="0"/>
        <w:contextualSpacing/>
        <w:jc w:val="both"/>
        <w:rPr/>
      </w:pPr>
      <w:r>
        <w:rPr>
          <w:rFonts w:cs="Arial"/>
          <w:bCs/>
          <w:color w:val="000000"/>
          <w:sz w:val="28"/>
          <w:szCs w:val="28"/>
        </w:rPr>
        <w:t>No SNI dan Judul SNI Produk*</w:t>
        <w:tab/>
        <w:tab/>
        <w:t>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contextualSpacing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ab/>
        <w:t>Berkenaan dengan hal tersebut di atas, untuk dpat diproses lebih lanjut. Terlampir kami sampaikan kelengkapan dokumen-dokumen yang dipersyaratkan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contextualSpacing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ab/>
        <w:t>Demikian atas perhatiannya, kami sampaikan terima kasih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contextualSpacing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contextualSpacing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contextualSpacing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contextualSpacing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Pimpinan Perusahaan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contextualSpacing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contextualSpacing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contextualSpacing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contextualSpacing/>
              <w:jc w:val="center"/>
              <w:rPr>
                <w:rFonts w:cs="Arial"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Arial"/>
                <w:bCs/>
                <w:i/>
                <w:iCs/>
                <w:color w:val="000000"/>
                <w:sz w:val="28"/>
                <w:szCs w:val="28"/>
                <w:u w:val="single"/>
              </w:rPr>
              <w:t>Nama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contextualSpacing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i/>
                <w:iCs/>
                <w:color w:val="000000"/>
                <w:sz w:val="28"/>
                <w:szCs w:val="28"/>
              </w:rPr>
              <w:t>Jabatan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Keterangan: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*Diisi bila memiliki SPPT SNI</w:t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ftar Lampiran Persyaratan Sertifikasi Industri Hijau</w:t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salinan Izin Usaha Industri atau Tanda Daftar Industri;</w:t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salinan Nomor Pokok Wajib Pajak Perusahaan;</w:t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salinan Izin Dokumen Lingkungan Hidup atau Surat Pernyataan Pengelolaan Lingkungan;</w:t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daftar isian profil perusahaan;</w:t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deskripsi dan diagram alir proses produksi;</w:t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>neraca massa;</w:t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  <w:tab/>
        <w:t>neraca energi;</w:t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  <w:tab/>
        <w:t>neraca air;</w:t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  <w:tab/>
        <w:t>dokumen sarana pengelolaan limbah dan hasil pengujiannya; dan</w:t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  <w:tab/>
        <w:t>salinan dokumen standar operasional prosedur</w:t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</w:t>
        <w:tab/>
        <w:t>salinan kebijakan dan struktur organisasi;</w:t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</w:t>
        <w:tab/>
        <w:t>salinan perencanaan strategis, pelaksanaan, dan pemantauannya;</w:t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</w:t>
        <w:tab/>
        <w:t>salinan laporan kegiatan tanggung jawab sosial perusahaan.</w:t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F-MHN-11 Rev 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F-MHN-11 Rev 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FooterChar">
    <w:name w:val="Footer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17:00Z</dcterms:created>
  <dc:creator>Lenovo</dc:creator>
  <dc:description/>
  <cp:keywords/>
  <dc:language>en-US</dc:language>
  <cp:lastModifiedBy>Pavilion</cp:lastModifiedBy>
  <dcterms:modified xsi:type="dcterms:W3CDTF">2019-12-18T08:14:00Z</dcterms:modified>
  <cp:revision>3</cp:revision>
  <dc:subject/>
  <dc:title/>
</cp:coreProperties>
</file>