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</w:rPr>
        <w:t>Company’s heading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RANDUM OF UNDERSTAND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is agreement is concluded between the concerned parties below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y A  (Manufacturer ) 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</w:rPr>
        <w:t>a legal entity in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                                                                                                                     wit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y B (Importer) 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legal entity                                                                                                             with address of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ointly agree, on the basis of equality and mutual benefits, to develop business agreement on terms and conditions set below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  <w:sz w:val="22"/>
        </w:rPr>
        <w:t>Party B owns the trademark of brand ............... in Indonesia for tyre and rubber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y A and party B agree to manufacture </w:t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party A facilities under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           ..........                  </w:t>
      </w:r>
      <w:r>
        <w:rPr>
          <w:rFonts w:cs="Arial" w:ascii="Arial" w:hAnsi="Arial"/>
          <w:sz w:val="22"/>
        </w:rPr>
        <w:t>br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>Party A</w:t>
      </w:r>
      <w:r>
        <w:rPr>
          <w:rFonts w:cs="Arial" w:ascii="Arial" w:hAnsi="Arial"/>
          <w:sz w:val="22"/>
          <w:lang w:eastAsia="zh-CN"/>
        </w:rPr>
        <w:t xml:space="preserve"> agrees to manufacture this brand only for Party B, Party A cannot sell tyres, under this brand to anybody el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  <w:sz w:val="22"/>
        </w:rPr>
        <w:t>All disputes arising from the performance of this agreement shall be settled through friendly negotiation. Should no submitted for arbitration to ..............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rade A</w:t>
      </w:r>
      <w:r>
        <w:rPr>
          <w:rFonts w:cs="Arial" w:ascii="Arial" w:hAnsi="Arial"/>
          <w:sz w:val="22"/>
          <w:lang w:eastAsia="zh-CN"/>
        </w:rPr>
        <w:t xml:space="preserve">rbitration </w:t>
      </w:r>
      <w:r>
        <w:rPr>
          <w:rFonts w:cs="Arial" w:ascii="Arial" w:hAnsi="Arial"/>
          <w:sz w:val="22"/>
          <w:lang w:eastAsia="zh-CN"/>
        </w:rPr>
        <w:t>Commission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and the rulling would be applied, the award of the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eastAsia="zh-CN"/>
        </w:rPr>
        <w:t>rbitration</w:t>
      </w:r>
      <w:r>
        <w:rPr>
          <w:rFonts w:cs="Arial" w:ascii="Arial" w:hAnsi="Arial"/>
          <w:sz w:val="22"/>
          <w:lang w:eastAsia="zh-CN"/>
        </w:rPr>
        <w:t xml:space="preserve"> shall and binding upon both pa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  <w:sz w:val="22"/>
        </w:rPr>
        <w:t>If either party is found to have violated the stipulations herein, the other party has the right to terminate this agreeme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The agreement is signed on </w:t>
      </w:r>
      <w:r>
        <w:rPr>
          <w:rFonts w:cs="Arial" w:ascii="Arial" w:hAnsi="Arial"/>
          <w:sz w:val="22"/>
          <w:lang w:eastAsia="zh-CN"/>
        </w:rPr>
        <w:t>......</w:t>
      </w:r>
      <w:r>
        <w:rPr>
          <w:rFonts w:cs="Arial" w:ascii="Arial" w:hAnsi="Arial"/>
          <w:sz w:val="22"/>
        </w:rPr>
        <w:t xml:space="preserve"> in two copies, each party hold one copy.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y A </w:t>
        <w:tab/>
        <w:tab/>
        <w:tab/>
        <w:tab/>
        <w:tab/>
        <w:tab/>
        <w:t>Party B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706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063" w:gutter="0" w:header="720" w:top="1253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8"/>
      </w:rPr>
      <w:t>F-MHN-10</w:t>
    </w:r>
    <w:r>
      <w:rPr>
        <w:rFonts w:cs="Trebuchet MS" w:ascii="Trebuchet MS" w:hAnsi="Trebuchet MS"/>
        <w:sz w:val="18"/>
      </w:rPr>
      <w:t xml:space="preserve">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3:00Z</dcterms:created>
  <dc:creator>JPA BARU</dc:creator>
  <dc:description/>
  <cp:keywords/>
  <dc:language>en-US</dc:language>
  <cp:lastModifiedBy>Pavilion</cp:lastModifiedBy>
  <dcterms:modified xsi:type="dcterms:W3CDTF">2019-09-12T03:42:00Z</dcterms:modified>
  <cp:revision>3</cp:revision>
  <dc:subject/>
  <dc:title>COMPANY BUSINESS LICENSE</dc:title>
</cp:coreProperties>
</file>